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ope of Practice for Senior Medical Staff</w:t>
      </w:r>
    </w:p>
    <w:p>
      <w:pPr>
        <w:pStyle w:val="Head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Template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19"/>
        <w:gridCol w:w="3544"/>
        <w:gridCol w:w="992"/>
        <w:gridCol w:w="1559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Department (or Clinical Specialty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orensic Paediatric Medicin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Emp.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20"/>
        <w:gridCol w:w="72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1. Qualifications/Post Grad Qualification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RACP or equiva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desired) Qualification in forensic medicine MForensMed or GradDip ForensMed or DipMed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optional to 1.1) FRACGP or FRCO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13"/>
        <w:gridCol w:w="720"/>
        <w:gridCol w:w="72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 xml:space="preserve">2. Standard Procedu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valuation of inj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ideocolposcopy of geni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ducation and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edico-legal re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xpert opinion in relation to suspected child abuse and neg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13"/>
        <w:gridCol w:w="720"/>
        <w:gridCol w:w="72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3. Standard Procedures Specifically Exclu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"/>
        <w:gridCol w:w="7205"/>
        <w:gridCol w:w="768"/>
        <w:gridCol w:w="672"/>
      </w:tblGrid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4. Specialised Practi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ovision of expert opinion in forensic matte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 xml:space="preserve">5. Training required to undertake Specialised Practice 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only complete if </w:t>
            </w:r>
            <w:r>
              <w:rPr>
                <w:b/>
                <w:bCs/>
                <w:sz w:val="18"/>
              </w:rPr>
              <w:t>Specialised Practices are listed abov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pecialist training in child sexual abuse evaluation (including use of videocolposcopy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pecialist training in determining cause of injury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pecialist training in presentation of evidence (written and verbal) for legal syst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rPr/>
      </w:pPr>
      <w:r>
        <w:rPr>
          <w:sz w:val="18"/>
        </w:rPr>
        <w:t>The information provided in this template will be used as a basis to define the scope of practice for each of the SMS working within the department/unit and will be periodically reviewed by the SMS Credentialing and Scope of Practice Committee.</w:t>
      </w:r>
    </w:p>
    <w:p>
      <w:pPr>
        <w:pStyle w:val="Normal"/>
        <w:spacing w:before="60" w:after="60"/>
        <w:rPr>
          <w:sz w:val="18"/>
        </w:rPr>
      </w:pPr>
      <w:r>
        <w:rPr>
          <w:sz w:val="18"/>
        </w:rPr>
      </w:r>
    </w:p>
    <w:tbl>
      <w:tblPr>
        <w:tblW w:w="9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09"/>
        <w:gridCol w:w="851"/>
        <w:gridCol w:w="1984"/>
        <w:gridCol w:w="709"/>
        <w:gridCol w:w="1216"/>
      </w:tblGrid>
      <w:tr>
        <w:trPr>
          <w:trHeight w:val="31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nior Medical Sta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/A (Department templ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ead of Depart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hief of Medicine/Surg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hief of Medical Servi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gn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74825</wp:posOffset>
          </wp:positionH>
          <wp:positionV relativeFrom="page">
            <wp:posOffset>-323850</wp:posOffset>
          </wp:positionV>
          <wp:extent cx="5950585" cy="2159635"/>
          <wp:effectExtent l="0" t="0" r="0" b="0"/>
          <wp:wrapNone/>
          <wp:docPr id="1" name="RCH General A4 header ve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CH General A4 header ve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2:00Z</dcterms:created>
  <dc:creator>Jacqui Glenister</dc:creator>
  <dc:description/>
  <cp:keywords/>
  <dc:language>en-US</dc:language>
  <cp:lastModifiedBy>RCH</cp:lastModifiedBy>
  <dcterms:modified xsi:type="dcterms:W3CDTF">2013-05-13T04:42:00Z</dcterms:modified>
  <cp:revision>2</cp:revision>
  <dc:subject/>
  <dc:title/>
</cp:coreProperties>
</file>